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2-0002/2615/2025 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7742-05</w:t>
      </w:r>
    </w:p>
    <w:p>
      <w:pPr>
        <w:pStyle w:val="Normal"/>
        <w:keepNext w:val="true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25 года     </w:t>
        <w:tab/>
        <w:tab/>
        <w:tab/>
        <w:tab/>
        <w:tab/>
        <w:tab/>
        <w:t xml:space="preserve">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О "Банк Русский Стандарт" к Куяновой Ольге Фаритовне о взыскании задолженности по договору кредита, судебных рас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О "Банк Русский Стандарт" (идентификатор – ИНН 7707056547) к Куяновой Ольге Фаритовне (идентификатор – </w:t>
      </w:r>
      <w:r>
        <w:rPr>
          <w:rStyle w:val="CatPassportDatagrp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кредита, судебных расходов – отказать, в связи с пропуско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4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11">
    <w:name w:val="cat-PassportData grp-8 rplc-11"/>
    <w:basedOn w:val="DefaultParagraphFont"/>
    <w:qFormat/>
    <w:rPr/>
  </w:style>
  <w:style w:type="character" w:styleId="CatUserDefinedgrp14rplc16">
    <w:name w:val="cat-UserDefined grp-1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